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37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高坎镇大庆加油站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高坎镇大庆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大石桥市高坎镇大高坎村街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跃庆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跃庆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523105" cy="601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601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03115" cy="6149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115" cy="614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63440" cy="6217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621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10-10T08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