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国投中鲁果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国投中鲁果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盖州市东城工业园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卓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卓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54500" cy="567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567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9150" cy="617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486275" cy="597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7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0-09T0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