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43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方远加油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方远加油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汤池镇西苇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泽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9.2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泽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5355" cy="632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355" cy="632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2-10-13T08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