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水源镇盖家加油站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水源镇盖家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源镇盖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355" cy="632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10-13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