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世纪石油加油站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世纪石油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边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二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峰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632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10-13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