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" w:ascii="宋体" w:hAnsi="宋体"/>
          <w:b/>
          <w:spacing w:val="-4"/>
          <w:sz w:val="24"/>
        </w:rPr>
        <w:t>[2022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29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营口富鑫源耐火材料有限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营口富鑫源耐火材料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eastAsia="zh-CN"/>
              </w:rPr>
              <w:t>营口南楼经济开发区陈家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朱显良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梁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梁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梁晶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3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梁晶、徐超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4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梁晶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4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朱显良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drawing>
                <wp:inline distT="0" distB="0" distL="0" distR="0">
                  <wp:extent cx="4746625" cy="632650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6625" cy="632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drawing>
                <wp:inline distT="0" distB="0" distL="0" distR="0">
                  <wp:extent cx="3728720" cy="497141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8720" cy="497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drawing>
                <wp:inline distT="0" distB="0" distL="0" distR="0">
                  <wp:extent cx="4349115" cy="579628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115" cy="579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2-10-09T01:34:4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