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8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大岭滑石十五矿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现状评价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大岭滑石十五矿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营口大石桥市官屯镇大岭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成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14-08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8.1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成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WPS_1654265367</cp:lastModifiedBy>
  <cp:lastPrinted>2021-04-19T16:14:00Z</cp:lastPrinted>
  <dcterms:modified xsi:type="dcterms:W3CDTF">2022-10-08T06:49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