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17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鼓集团营口透平装备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业病危害现状评价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鼓集团营口透平装备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营口市经济技术开发区新兴装备制造产业园（海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海波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.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.10-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.1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海波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4505325" cy="6076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607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09-29T08:21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