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9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高庄菱镁烧结厂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高庄菱镁烧结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南楼经济开发区高庄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维锋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24-8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2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维锋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25315" cy="588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588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32960" cy="617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617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93920" cy="6256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625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9-26T08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