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盖州卧龙泉镇金场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日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2-7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振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82135" cy="534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34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0260" cy="615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615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0260" cy="615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615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9-26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