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0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官屯镇常家金矿选矿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官屯镇常家金矿选矿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辽宁省大石桥市官屯镇常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孝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2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孝时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556125</wp:posOffset>
                  </wp:positionV>
                  <wp:extent cx="2700020" cy="359981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92075</wp:posOffset>
                  </wp:positionV>
                  <wp:extent cx="2700020" cy="3599815"/>
                  <wp:effectExtent l="0" t="0" r="0" b="0"/>
                  <wp:wrapNone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02895</wp:posOffset>
                  </wp:positionV>
                  <wp:extent cx="2700020" cy="3599815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147320</wp:posOffset>
                  </wp:positionV>
                  <wp:extent cx="2700020" cy="3599815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181610</wp:posOffset>
                  </wp:positionV>
                  <wp:extent cx="2700020" cy="3599815"/>
                  <wp:effectExtent l="0" t="0" r="0" b="0"/>
                  <wp:wrapNone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312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08-30T06:31:4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