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9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新世纪集装箱码头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新世纪集装箱码头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鲅鱼圈区辽东湾大街中段西侧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爽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爽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89120" cy="584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584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714875" cy="626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626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585970" cy="6115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5970" cy="611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8-30T06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