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鑫龙矿业有限责任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州市鑫龙矿业有限责任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盖州市卧龙泉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日磊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7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7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7.2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振友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41190" cy="591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190" cy="591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3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3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2-05-30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