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岭滑石十五矿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岭滑石十五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大岭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83405" cy="584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584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5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