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庄菱镁材料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庄菱镁材料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伟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87545" cy="597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597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5-30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