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富民水泥制造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富民水泥制造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大连花园口经济区明阳街道永胜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喜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9.2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张连群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9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9.2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喜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534535" cy="641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800" cy="6356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635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800" cy="6356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635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5-30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