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firstLine="116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1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19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瑞奇矿业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瑞奇矿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官屯镇大岭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玉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0.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0.2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玉坤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5355" cy="355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355" cy="355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2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1-11-24T03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