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;SimSun" w:ascii="宋体;SimSun" w:hAnsi="宋体;SimSun"/>
          <w:b/>
          <w:spacing w:val="-4"/>
          <w:sz w:val="24"/>
        </w:rPr>
        <w:t>[2021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001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宏盛耐火材料有限公司职业病危害现状评价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1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宏盛耐火材料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营口大石桥市官屯镇南山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亮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连群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喜双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7.7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张连群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7.12-7.14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7.13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亮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3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3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36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3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36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3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Microsoft</cp:lastModifiedBy>
  <cp:lastPrinted>2021-04-19T16:14:00Z</cp:lastPrinted>
  <dcterms:modified xsi:type="dcterms:W3CDTF">2021-10-18T01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