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3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海市大业金矿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海市大业金矿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锦州市凌海市大业乡南双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14-8.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1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龙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1-09-23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