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1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09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大石桥市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美尔镁制品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大石桥市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美尔镁制品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大石桥市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官屯镇双台子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发祥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德骄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发祥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1-08-19T05:27:2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B1B095DF743A492BC0F741D10A8CB</vt:lpwstr>
  </property>
  <property fmtid="{D5CDD505-2E9C-101B-9397-08002B2CF9AE}" pid="3" name="KSOProductBuildVer">
    <vt:lpwstr>2052-11.1.0.10667</vt:lpwstr>
  </property>
</Properties>
</file>