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" w:ascii="宋体" w:hAnsi="宋体"/>
          <w:b/>
          <w:spacing w:val="-4"/>
          <w:sz w:val="24"/>
        </w:rPr>
        <w:t>[2021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</w:rPr>
        <w:t>0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18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大石桥市宝元金矿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现状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评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大石桥市宝元金矿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eastAsia="zh-CN"/>
              </w:rPr>
              <w:t>大石桥市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官屯镇官屯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永召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德骄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喜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德骄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德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德骄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永召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2180" cy="632333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2180" cy="632333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2180" cy="632333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1-08-11T03:16:2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D7891A1B04DEBAAE7E980D1405422</vt:lpwstr>
  </property>
  <property fmtid="{D5CDD505-2E9C-101B-9397-08002B2CF9AE}" pid="3" name="KSOProductBuildVer">
    <vt:lpwstr>2052-11.1.0.10667</vt:lpwstr>
  </property>
</Properties>
</file>