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检测</w:t>
      </w:r>
      <w:r>
        <w:rPr>
          <w:rFonts w:cs="宋体" w:ascii="宋体" w:hAnsi="宋体"/>
          <w:b/>
          <w:spacing w:val="-4"/>
          <w:sz w:val="24"/>
        </w:rPr>
        <w:t>[2021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12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大石桥市宝元金矿有限公司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选厂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因素检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1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大石桥市宝元金矿有限公司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选厂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eastAsia="zh-CN"/>
              </w:rPr>
              <w:t>大石桥市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官屯镇官屯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彦凯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德骄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喜双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德骄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德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德骄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彦凯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2180" cy="632333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2180" cy="632333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2180" cy="632333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1-08-11T03:25:2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BFD8366941F8AACF4C4096D4BB97</vt:lpwstr>
  </property>
  <property fmtid="{D5CDD505-2E9C-101B-9397-08002B2CF9AE}" pid="3" name="KSOProductBuildVer">
    <vt:lpwstr>2052-11.1.0.10667</vt:lpwstr>
  </property>
</Properties>
</file>