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10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阿斯创钛业（营口）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阿斯创钛业（营口）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营口市沿海产业基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  军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骄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  军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815" cy="463804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463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843026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843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1-08-11T07:03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95666FD994B35A46325059A04473C</vt:lpwstr>
  </property>
  <property fmtid="{D5CDD505-2E9C-101B-9397-08002B2CF9AE}" pid="3" name="KSOProductBuildVer">
    <vt:lpwstr>2052-11.1.0.10667</vt:lpwstr>
  </property>
</Properties>
</file>