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15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长游矿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长游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市官屯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一博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鑫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3514725" cy="4685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68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42970" cy="45904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42180" cy="63226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6-24T07:19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