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平二房永宏菱镁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平二房永宏菱镁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石桥市官屯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平二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尹佳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一博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尹佳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514725" cy="4685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970" cy="4590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1545" cy="6321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632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1-06-24T07:15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