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营口天利嘉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营口天利嘉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大石桥市南楼经济开发区腰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庆伟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德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庆伟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2180" cy="632333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5-14T00:46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ACAA7A90476197D8BAEC86DA87DE</vt:lpwstr>
  </property>
  <property fmtid="{D5CDD505-2E9C-101B-9397-08002B2CF9AE}" pid="3" name="KSOProductBuildVer">
    <vt:lpwstr>2052-11.1.0.10495</vt:lpwstr>
  </property>
</Properties>
</file>