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2021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00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6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大石桥市荣盛熔炼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大石桥市荣盛熔炼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大石桥市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永安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泓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连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德骄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3.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3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3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泓鑫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4742815" cy="63207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1-05-14T00:36:3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